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城市棚户区改造及城市道路改造工程纳入通榆县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国民经济和社会发展计划（征求意见稿）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意见征集结果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截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未收到关于对此征求意见稿存在意见的的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榆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49Z</dcterms:created>
  <dc:creator>Administrator</dc:creator>
  <dc:description/>
  <dc:language>en-US</dc:language>
  <cp:lastModifiedBy>Administrator</cp:lastModifiedBy>
  <dcterms:modified xsi:type="dcterms:W3CDTF">2023-05-11T08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50FD456E4044B6FDEC40BB7397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