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FF0000"/>
          <w:sz w:val="112"/>
          <w:szCs w:val="112"/>
        </w:rPr>
      </w:pPr>
      <w:r>
        <w:rPr>
          <w:rFonts w:eastAsia="宋体" w:cs="宋体" w:ascii="宋体" w:hAnsi="宋体"/>
          <w:b/>
          <w:color w:val="FF0000"/>
          <w:sz w:val="112"/>
          <w:szCs w:val="1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right"/>
        <w:textAlignment w:val="auto"/>
        <w:rPr>
          <w:rFonts w:ascii="楷体_GB2312;楷体" w:hAnsi="楷体_GB2312;楷体" w:eastAsia="楷体_GB2312;楷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right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32"/>
        </w:rPr>
        <w:t>通教字〔</w:t>
      </w:r>
      <w:r>
        <w:rPr>
          <w:rFonts w:eastAsia="楷体_GB2312;楷体" w:cs="宋体" w:ascii="楷体_GB2312;楷体" w:hAnsi="楷体_GB2312;楷体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sz w:val="32"/>
          <w:szCs w:val="32"/>
        </w:rPr>
        <w:t>〕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84</w:t>
      </w:r>
      <w:r>
        <w:rPr>
          <w:rFonts w:ascii="楷体_GB2312;楷体" w:hAnsi="楷体_GB2312;楷体" w:cs="宋体" w:eastAsia="楷体_GB2312;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试点地区初中二年级地生考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等级设定及各等级划定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各初中（含一贯制学校初中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省教育厅《关于进一步推进高中阶段学校考试招生制度改革的实施意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教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关于将长春、吉林、延边、白城确定为我省中考录取计分科目改革试点地区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教基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教育厅《关于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试点地区生物学、地理学科学业水平考试的通知》（吉教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决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统一对长春市、吉林市、延边州、白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试点地区的初中二年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施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学、地理学科学业水平考试。白城市被列为吉林省中考改革录取计分科目试点地区，通榆县被列为吉林省中考改革录取计分科目试点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严格按照省市教育行政部门的文件要求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二年级的学生组织实施了生物学、地理学科计分考试。本次初中生物学、地理学科学业水平考试是义务教育阶段的学科终结性考试，兼有高中阶段学校招生考试的选拔功能和毕业考试水平检测功能，考试结果既是高中阶段学校招生录取的依据，也是衡量初中学生是否达到毕业标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省中考改革采取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+4+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取计分科目模式要求，第一个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的是语文、数学、外语、体育与健康科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个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的是道德与法治、历史、物理、化学科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“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的是在地理和生物学科中选择。初二地理、生物考试成绩采用分数、等级两种方式呈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上级文件精神，结合我县实际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科等级根据单科原始分确定，等级设定及各等级划定比例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上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如果出现满分人数超过考生总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特殊情况，则满分者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后续等级所占比例相应扣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以此类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高中阶段学校录取时，以分数呈现，初中学生毕业时以等级呈现，学生综合素质评价以等级呈现。如果某两个等级出现临界分并列的特殊情况，则并列者均记为较高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学、地理学科卷面满分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两科成绩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以上的，学生可以任选一科成绩作为重点高中录取资格，另外一科成绩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分科目计入中考总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两科成绩中有一科成绩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以上，另外一科成绩没有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级的，学生可以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以上的成绩作为重点高中录取资格，另外一科成绩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分科目计入中考总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两科成绩均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或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以下的，将不具备报考重点高中资格，可以报考普通高中，学生可以自愿选择一科成绩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分科目计入中考总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榆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748780</wp:posOffset>
                </wp:positionV>
                <wp:extent cx="5886450" cy="8890"/>
                <wp:effectExtent l="635" t="5080" r="635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6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31.4pt" to="452.95pt,532.05pt" ID="直线 25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09:00Z</dcterms:created>
  <dc:creator>530la</dc:creator>
  <dc:description/>
  <dc:language>en-US</dc:language>
  <cp:lastModifiedBy>徐晓明</cp:lastModifiedBy>
  <cp:lastPrinted>2021-11-01T14:51:00Z</cp:lastPrinted>
  <dcterms:modified xsi:type="dcterms:W3CDTF">2021-11-02T01:38:00Z</dcterms:modified>
  <cp:revision>4</cp:revision>
  <dc:subject/>
  <dc:title>通 榆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0F39852DB42B9B9C62EB72BE4F298</vt:lpwstr>
  </property>
  <property fmtid="{D5CDD505-2E9C-101B-9397-08002B2CF9AE}" pid="3" name="KSOProductBuildVer">
    <vt:lpwstr>2052-11.1.0.11045</vt:lpwstr>
  </property>
</Properties>
</file>