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58.45pt;height:60.55pt;mso-wrap-style:none;v-text-anchor:middle" type="_x0000_t136">
            <v:path textpathok="t"/>
            <v:textpath on="t" fitshape="t" string="通榆县教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265430</wp:posOffset>
                </wp:positionV>
                <wp:extent cx="352425" cy="295275"/>
                <wp:effectExtent l="27940" t="24130" r="27305" b="1968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10.85pt;margin-top:20.9pt;width:27.7pt;height:23.2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3"/>
          <w:szCs w:val="33"/>
        </w:rPr>
        <w:t>通教发〔</w:t>
      </w:r>
      <w:r>
        <w:rPr>
          <w:rFonts w:eastAsia="楷体" w:cs="楷体" w:ascii="楷体" w:hAnsi="楷体"/>
          <w:sz w:val="33"/>
          <w:szCs w:val="33"/>
        </w:rPr>
        <w:t>20</w:t>
      </w:r>
      <w:r>
        <w:rPr>
          <w:rFonts w:eastAsia="楷体" w:cs="楷体" w:ascii="楷体" w:hAnsi="楷体"/>
          <w:sz w:val="33"/>
          <w:szCs w:val="33"/>
          <w:lang w:val="en-US" w:eastAsia="zh-CN"/>
        </w:rPr>
        <w:t>22</w:t>
      </w:r>
      <w:r>
        <w:rPr>
          <w:rFonts w:ascii="楷体" w:hAnsi="楷体" w:cs="楷体" w:eastAsia="楷体"/>
          <w:sz w:val="33"/>
          <w:szCs w:val="33"/>
        </w:rPr>
        <w:t>〕</w:t>
      </w:r>
      <w:r>
        <w:rPr>
          <w:rFonts w:eastAsia="楷体" w:cs="楷体" w:ascii="楷体" w:hAnsi="楷体"/>
          <w:sz w:val="33"/>
          <w:szCs w:val="33"/>
          <w:lang w:val="en-US" w:eastAsia="zh-CN"/>
        </w:rPr>
        <w:t>3</w:t>
      </w:r>
      <w:r>
        <w:rPr>
          <w:rFonts w:ascii="楷体" w:hAnsi="楷体" w:cs="楷体" w:eastAsia="楷体"/>
          <w:sz w:val="33"/>
          <w:szCs w:val="33"/>
        </w:rPr>
        <w:t xml:space="preserve">号 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楷体" w:hAnsi="楷体" w:cs="楷体" w:eastAsia="楷体"/>
          <w:sz w:val="33"/>
          <w:szCs w:val="33"/>
        </w:rPr>
        <w:t>签发人</w:t>
      </w:r>
      <w:r>
        <w:rPr>
          <w:rFonts w:ascii="楷体" w:hAnsi="楷体" w:cs="楷体" w:eastAsia="楷体"/>
          <w:sz w:val="33"/>
          <w:szCs w:val="33"/>
          <w:lang w:eastAsia="zh-CN"/>
        </w:rPr>
        <w:t>：陈鹏举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0165</wp:posOffset>
                </wp:positionV>
                <wp:extent cx="2609850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95pt" to="201.8pt,3.9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59690</wp:posOffset>
                </wp:positionV>
                <wp:extent cx="2562225" cy="635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.7pt" to="447.8pt,4.7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关于印发《通榆县教育局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工作要点》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宋体" w:hAnsi="宋体" w:eastAsia="宋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仿宋_GB2312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3"/>
          <w:szCs w:val="33"/>
          <w:lang w:eastAsia="zh-CN"/>
        </w:rPr>
        <w:t>各级各类学校、局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3"/>
          <w:szCs w:val="33"/>
          <w:lang w:eastAsia="zh-CN"/>
        </w:rPr>
        <w:t>现将《通榆县教育局</w:t>
      </w:r>
      <w:r>
        <w:rPr>
          <w:rFonts w:eastAsia="仿宋_GB2312" w:cs="仿宋_GB2312" w:ascii="仿宋_GB2312" w:hAnsi="仿宋_GB2312"/>
          <w:b w:val="false"/>
          <w:bCs/>
          <w:sz w:val="33"/>
          <w:szCs w:val="33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3"/>
          <w:szCs w:val="33"/>
          <w:lang w:val="en-US" w:eastAsia="zh-CN"/>
        </w:rPr>
        <w:t>年工作要点</w:t>
      </w:r>
      <w:r>
        <w:rPr>
          <w:rFonts w:ascii="仿宋_GB2312" w:hAnsi="仿宋_GB2312" w:cs="仿宋_GB2312" w:eastAsia="仿宋_GB2312"/>
          <w:b w:val="false"/>
          <w:bCs/>
          <w:sz w:val="33"/>
          <w:szCs w:val="33"/>
          <w:lang w:eastAsia="zh-CN"/>
        </w:rPr>
        <w:t>》印发给你们，请认真参照执行。</w:t>
      </w:r>
      <w:r>
        <w:rPr>
          <w:rFonts w:ascii="仿宋_GB2312" w:hAnsi="仿宋_GB2312" w:cs="仿宋_GB2312" w:eastAsia="仿宋_GB2312"/>
          <w:b w:val="false"/>
          <w:bCs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3"/>
          <w:szCs w:val="33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3"/>
          <w:szCs w:val="33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3"/>
          <w:szCs w:val="33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/>
          <w:sz w:val="33"/>
          <w:szCs w:val="33"/>
          <w:lang w:val="en-US" w:eastAsia="zh-CN"/>
        </w:rPr>
        <w:t>通榆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3"/>
          <w:szCs w:val="33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2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>11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3"/>
          <w:szCs w:val="33"/>
          <w:lang w:val="en-US" w:eastAsia="zh-CN"/>
        </w:rPr>
      </w:pPr>
      <w:r>
        <w:rPr>
          <w:rFonts w:eastAsia="宋体" w:cs="宋体" w:ascii="宋体" w:hAnsi="宋体"/>
          <w:b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9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84" w:hRule="atLeast"/>
        </w:trPr>
        <w:tc>
          <w:tcPr>
            <w:tcW w:w="89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 xml:space="preserve">通榆县教育局　　　             </w:t>
            </w:r>
            <w:r>
              <w:rPr>
                <w:rFonts w:ascii="仿宋_GB2312" w:hAnsi="仿宋_GB2312" w:cs="仿宋_GB2312" w:eastAsia="仿宋_GB2312"/>
                <w:sz w:val="33"/>
                <w:szCs w:val="33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</w:t>
            </w:r>
            <w:r>
              <w:rPr>
                <w:rFonts w:eastAsia="仿宋_GB2312" w:cs="仿宋_GB2312" w:ascii="仿宋_GB2312" w:hAnsi="仿宋_GB2312"/>
                <w:sz w:val="33"/>
                <w:szCs w:val="33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年</w:t>
            </w:r>
            <w:r>
              <w:rPr>
                <w:rFonts w:eastAsia="仿宋_GB2312" w:cs="仿宋_GB2312" w:ascii="仿宋_GB2312" w:hAnsi="仿宋_GB2312"/>
                <w:sz w:val="33"/>
                <w:szCs w:val="33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月</w:t>
            </w:r>
            <w:r>
              <w:rPr>
                <w:rFonts w:eastAsia="仿宋_GB2312" w:cs="仿宋_GB2312" w:ascii="仿宋_GB2312" w:hAnsi="仿宋_GB2312"/>
                <w:sz w:val="33"/>
                <w:szCs w:val="33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spacing w:lineRule="exact" w:line="5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通榆县教育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工作要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站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</w:t>
      </w:r>
      <w:r>
        <w:rPr>
          <w:rFonts w:ascii="仿宋_GB2312" w:hAnsi="仿宋_GB2312" w:cs="仿宋_GB2312" w:eastAsia="仿宋_GB2312"/>
          <w:sz w:val="32"/>
          <w:szCs w:val="32"/>
        </w:rPr>
        <w:t>新起点，面对“十四五”新机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教育工作要以</w:t>
      </w:r>
      <w:r>
        <w:rPr>
          <w:rFonts w:ascii="仿宋_GB2312" w:hAnsi="仿宋_GB2312" w:cs="仿宋_GB2312" w:eastAsia="仿宋_GB2312"/>
          <w:sz w:val="32"/>
          <w:szCs w:val="32"/>
        </w:rPr>
        <w:t>党的十九大和十九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中</w:t>
      </w:r>
      <w:r>
        <w:rPr>
          <w:rFonts w:ascii="仿宋_GB2312" w:hAnsi="仿宋_GB2312" w:cs="仿宋_GB2312" w:eastAsia="仿宋_GB2312"/>
          <w:sz w:val="32"/>
          <w:szCs w:val="32"/>
        </w:rPr>
        <w:t>全会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指导</w:t>
      </w:r>
      <w:r>
        <w:rPr>
          <w:rFonts w:ascii="仿宋_GB2312" w:hAnsi="仿宋_GB2312" w:cs="仿宋_GB2312" w:eastAsia="仿宋_GB2312"/>
          <w:sz w:val="32"/>
          <w:szCs w:val="32"/>
        </w:rPr>
        <w:t>，认真贯彻落实习近平总书记关于教育的重要论述，增强“四个意识”、坚定“四个自信”、做到“两个维护”，弘扬伟大建党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统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用习近平新时代中国特色社会主义思想统揽教育改革发展全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办好人民满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根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加强党对教育工作的全面领导和落实立德树人根本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迎难而上、务实苦干，全力推进新时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榆</w:t>
      </w:r>
      <w:r>
        <w:rPr>
          <w:rFonts w:ascii="仿宋_GB2312" w:hAnsi="仿宋_GB2312" w:cs="仿宋_GB2312" w:eastAsia="仿宋_GB2312"/>
          <w:sz w:val="32"/>
          <w:szCs w:val="32"/>
        </w:rPr>
        <w:t>教育高质量发展、整体性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争先进位的奋斗姿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接二十大胜利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面加强新时代教育系统党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定不移用习近平新时代中国特色社会主义思想铸魂育人。以十九届六中全会精神为重点，把学习贯彻习近平新时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国特色社会主义思想作为首要政治任务，提升党员干部政治思想觉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决拥护“两个确立”。</w:t>
      </w:r>
      <w:r>
        <w:rPr>
          <w:rFonts w:ascii="仿宋_GB2312" w:hAnsi="仿宋_GB2312" w:cs="仿宋_GB2312" w:eastAsia="仿宋_GB2312"/>
          <w:sz w:val="32"/>
          <w:szCs w:val="32"/>
        </w:rPr>
        <w:t>利用“宣讲团”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红色教育资源，推动党的理论融入血脉、扎根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深推进全面从严治党。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育系统党风廉政建设责任制考核细则》。认真落实“三会一课”、主题党日等制度，不断转化提升薄弱党支部的党建工作质量。持续开展受处理处分干部帮带教育谈心谈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落实意识形态工作责任制。将意识形态工作纳入党建工作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发挥好新时代文明实践中心、“学习强国”及“新时代党支部标准体系</w:t>
      </w:r>
      <w:r>
        <w:rPr>
          <w:rFonts w:eastAsia="仿宋_GB2312" w:cs="仿宋_GB2312" w:ascii="仿宋_GB2312" w:hAnsi="仿宋_GB2312"/>
          <w:sz w:val="32"/>
          <w:szCs w:val="32"/>
        </w:rPr>
        <w:t>(BTX)</w:t>
      </w:r>
      <w:r>
        <w:rPr>
          <w:rFonts w:ascii="仿宋_GB2312" w:hAnsi="仿宋_GB2312" w:cs="仿宋_GB2312" w:eastAsia="仿宋_GB2312"/>
          <w:sz w:val="32"/>
          <w:szCs w:val="32"/>
        </w:rPr>
        <w:t>建设”平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用，持续做好重大主题的宣传报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播正能量，引导党员干部站稳政治立场。</w:t>
      </w:r>
      <w:r>
        <w:rPr>
          <w:rFonts w:ascii="仿宋_GB2312" w:hAnsi="仿宋_GB2312" w:cs="仿宋_GB2312" w:eastAsia="仿宋_GB2312"/>
          <w:sz w:val="32"/>
          <w:szCs w:val="32"/>
        </w:rPr>
        <w:t>强化阵地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突出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、宗教等领域管理，确保可管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提升基层党组织的战斗力。持续贯彻落实《中国共产党支部工作条例（试行）》，抓好联系点党支部各项工作，做好书记一号项目工程，切实加强与社区党建联盟。抓好“优秀党员”“先进基层党支部”等先进典型选树活动。完善党建阵地，设立党建宣传栏，适时完善、调整党建文化墙内容。开展“强基领航行动”，推动“三早”育苗工程纵深发展。</w:t>
      </w:r>
    </w:p>
    <w:p>
      <w:pPr>
        <w:pStyle w:val="Contents1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中办精神，推行书记校长一肩挑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育系统校长、园长竞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健全德智体美劳全面发展的人才培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德育工作实效性。开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青少年爱国主义读书、清明“网上祭英烈”、十一“向国旗敬礼”、中华经典诵读等革命传统教育和中国共产党党史教育，引导青少年铭记革命历史，崇尚革命英雄、继承革命事业。组织中小学生开展社会实践活动、“扣好人生第一粒扣子”系列主题教育等评选和宣传活动，培育和践行社会主义核心价值观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学生体质健康水平。抓好学校体育课、大课间和体质健康测试，持续推广校园足球活动，组织开展中小学生足球联赛等体育竞赛，保证学生每天一小时校内体育锻炼，提高《国家学生体质健康标准》测试达标率。指导初中段学校抓好体育中考训练。进一步加强儿童青少年近视综合防控工作，开展防近宣传教育，结合双减工作和体育锻炼落实学校日常防近，力争实现全县学生近视率持续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学生艺术综合素养。构建课堂教学、课外活动和校园文化相结合的艺术教育发展机制。开展全县中小学生艺术节展演活动、乡村少年宫活动等，推动学生实现快乐学习、全面发展、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劳动教育育人功能。将劳动技术课列入教学计划，中小学劳动教育课平均每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。创新劳动教育内容和形式，加强劳动技术课的教学研究，创造性地将劳动教育与其他学科教学进行互相渗透、互相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心理健康教育和家庭教育水平。落实心理健康教育课课程设置要求，创新心理健康教育课教学方法，按照标准加强学校心理健康咨询室和专兼职心理健康教师队伍建设，组织开展心理健康教师培训和班主任心理健康教育能力常态化培训。规范家长学校建设，开展“家庭教育大讲堂”，积极探索推进家庭教育的典型模式和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多措并举推进各类教育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学前教育普及普惠发展。认真贯彻落实《幼儿园工作规程》《吉林省学前教育条例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儿童学习与发展指南》，提升保教质量。开展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学前教育宣传月活动，引导广大家长树立正确的教育理念。落实好《幼儿园入学准备教育指导要点》，积极推动幼小科学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义务教育优质均衡发展。中小学入学率、巩固率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流动人口子女入学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全县小学生学业成绩合格率和初中毕业生学业考试成绩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再有提高。实施“阳光招生”“阳光分班”，遏制择校、择师的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打好“双减”攻坚落实战。严格执行课程计划和作息时间安排，切实减轻学生课业负担，贯彻落实“五项管理”，杜绝“三乱”现象发生，提高课后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普通高中特色多样发展。坚定不移抓好高中教学质量，落实好《通榆县教育局关于高中考试招生制度改革实施方案》《通榆县普通高中学生综合素质评价方案》文件要求，深化高中课程改革，扎实开展学生选课走班、生涯规划及综合素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民族团结进步宣传教育。开展民族团结进步教育宣传月活动，将民族团结进步教育贯穿到教学、育人全过程中。严格执行蒙授学校使用“三科”统编教材，强化“双语”教学模式。组织召开“全县民族中小学第十三次教育教学研讨会”，加强民族学校校际交流。推广普及国家通用语言文字工作，开展好“推普周”活动，提高少数民族学生汉语听、说、读、写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特殊教育发展体系。实施“十四五”特殊教育发展提升行动计划，推动特殊教育向“两头延伸”，做好适龄残疾儿童少年义务教育入学安置工作，确保适龄残疾儿童入学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推进特殊教育拓展融合提升，加大送教上门力度，“一人一案”提高残疾儿童少年义务教育普及水平。加强标准化特殊教育学校和校园无障碍环境建设，推进特殊教育资源教室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力发展特色职业教育。制定“专业建设规划”，重点办好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-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牌专业，各专业至少举办一次校内技能大赛。加强“双师型”教师队伍建设，提高“双师型”教师比例。利用职教宣传月（周），拓宽招生渠道。开展职业技能培训，提高劳动者技能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推动全民终身学习。结合“全民终身学习活动周”，推进全民学习、终身学习的学习型社会建设。参加省、市“百姓学习之星”和“终身学习品牌项目”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着力建设高质量新时代师资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师德师风建设制度化、常态化。严格执行新时代教师职业行为十项准则，明确师德红线，在年度考核、评优奖励、职称晋升等方面实行师德师风第一标准。开展大型师德师风警示教育活动，做好师德建设正面典型宣传弘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城乡教师交流及师资补充。做好“三区教师支持计划”“银龄讲学计划”及农村教师“阳光进城”工作。认真梳理各学校人员使用和岗位需求情况，做好特岗教师补充和硕师计划实施及高中学校人才引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教师专业成长搭台助力。开展蹲点教研、网络教研、送课下乡、名师带培、中心教研组教研等活动，组织实施好“国培”“省培”及全县中小学教师暑期学科全员培训。召开基础教育国家级优秀教学成果推广应用阶段总结会，召开全县“十三五”中小学校长培训工作总结暨“十四五”中小学校长培训工作启动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开展校本研修活动，开展中小学幼儿园教学精英教学新秀评比、全县小学科学教师实验操作技能竞赛，以赛促教，发现和培养更多优秀教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推进学校治理体系和治理能力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履行财务审计监督职能。提高学校收支监督力度，规范学校服务性收费和代收费，强化支出环节管理，严控学校债务增加，做好中小学校长离任审计。加强固定资产和食堂物资的管理，要求学校做到账账相符、账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慎终如始抓好校园疫情防控。继续指导各校各园落实常态化防控工作，开展防控培训演练，组织师生接种疫苗，统计上报接种数据。开展全县校医和保健教师培训工作，做好晨检、消毒、病情追踪等各项卫生常规检查与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方位抓好校园各项安全工作。建立健全“智慧校园”智能预警平台，完成校园老旧监控系统更换，实现与公安机关监控平台联网；完成各校消防栓、灭火器材、消防控制室配备，加装电子围栏及校园门前道路交通标志标识施化工作。继续推进农村学校营养改善计划，对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实施营养餐学校日常监督和管理，抓好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厨亮灶”工程。加强对校车进行隐患排查及制定日常监督管理细则，协调交警、运管、安监等部门对驾驶员进行安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新时代教育督导体制机制改革。制定、完善教育督导各项规章制度，确保改革各项任务全面落地。与乡镇政府和学校签订教育重点工作目标管理责任书，完成好目标管理责任制检查验收工作。加强责任区督学挂牌督导工作，开展教育教学质量管理专项督导、“控辍”工作专项督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幼儿园办园行为督导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民办培训机构审批手续。加强联合检查整治力度，严格民办教育非学科类培训机构、民办幼儿园审批。符合幼儿园和非学科类培训机构建设标准的，引导其申报办学许可证、规范办学；达不到申报标准的，坚决按照无证幼儿园（培训机构）予以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青少年法治教育。落实《青少年法治教育大纲》，举办全县学生“学宪法讲宪法”、国家宪法日“宪法晨读”、青少年网上学法用法等活动，教育引导青少年从小养成尊法守法习惯。深化“法律进校园”，开展好“法制副校长”工作，构建青少年法治教育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努力提升人民群众教育获得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帮扶助力乡村振兴。有效开展“三帮扶一推动”活动，宣传落实各项帮扶政策，继续推进“一屯一景”和村屯环境卫生整治工程。</w:t>
      </w:r>
      <w:r>
        <w:rPr>
          <w:rFonts w:ascii="仿宋_GB2312" w:hAnsi="仿宋_GB2312" w:cs="仿宋_GB2312" w:eastAsia="仿宋_GB2312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控辍保学从动态清零向常态清零转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精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脱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sz w:val="32"/>
          <w:szCs w:val="32"/>
        </w:rPr>
        <w:t>家庭学生信息，摸准学生底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纳入常态化监测范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完善脱贫户、监测户“一生一档”学生档案。持续开展脱贫家庭学生三级包保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>长效帮扶关爱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国家学生资助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执行《白城市教育局关于白城市教育精准扶贫的实施意见》文件要求，做好学前教育资助、义务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两免一补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及中等职业教育助学金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杂费、大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源地信用助学贷款工作，做到应免尽免，应补尽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贷尽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改善办学条件。完成第八中学综合楼、蒙古族学校宿舍楼、职业技术学校宿舍楼项目续建工作。实施义务教育薄弱环节改善与能力提升工程，完成蒙古族学校、第八中学、第七中学、第一小学、同发学校、瞻榆镇明德小学的消防水池及消防设施建设，铺设第九中学、第七中学、第二中学、第二小学、向海学校塑胶运动场地。实施好中小学校校舍维修改造项目的规划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构建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”新生态。完成提升学校光纤带宽、无线网络覆盖工作，提高“校校通”网速；加强“两平台”的有效整合利用，推进“名师课堂”信息化基础设施建设；规划“十四五”期间第一批老化的“班班通”设备更新，完成安装到校，跟进应用培训到校；推动全县教师信息技术与课堂教学深度融合的常态化，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提升工程</w:t>
      </w:r>
      <w:r>
        <w:rPr>
          <w:rFonts w:eastAsia="仿宋_GB2312" w:cs="仿宋_GB2312" w:ascii="仿宋_GB2312" w:hAnsi="仿宋_GB2312"/>
          <w:sz w:val="32"/>
          <w:szCs w:val="32"/>
        </w:rPr>
        <w:t>2.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暨</w:t>
      </w:r>
      <w:r>
        <w:rPr>
          <w:rFonts w:ascii="仿宋_GB2312" w:hAnsi="仿宋_GB2312" w:cs="仿宋_GB2312" w:eastAsia="仿宋_GB2312"/>
          <w:sz w:val="32"/>
          <w:szCs w:val="32"/>
        </w:rPr>
        <w:t>名教师、名校长、名学校评选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网络安全管理，持续开展教育系统防范治理电信网络诈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" w:leader="none"/>
        </w:tabs>
        <w:kinsoku w:val="true"/>
        <w:overflowPunct w:val="true"/>
        <w:autoSpaceDE w:val="true"/>
        <w:bidi w:val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1:00Z</dcterms:created>
  <dc:creator>e</dc:creator>
  <dc:description/>
  <dc:language>en-US</dc:language>
  <cp:lastModifiedBy>沬唍待續1383112260</cp:lastModifiedBy>
  <cp:lastPrinted>2017-08-31T11:00:00Z</cp:lastPrinted>
  <dcterms:modified xsi:type="dcterms:W3CDTF">2022-02-11T07:50:25Z</dcterms:modified>
  <cp:revision>20</cp:revision>
  <dc:subject/>
  <dc:title>通榆县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90283CCF48EBAEB4861B124136DF</vt:lpwstr>
  </property>
  <property fmtid="{D5CDD505-2E9C-101B-9397-08002B2CF9AE}" pid="3" name="KSOProductBuildVer">
    <vt:lpwstr>2052-11.1.0.11194</vt:lpwstr>
  </property>
</Properties>
</file>